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下半年工作计划</w:t>
      </w:r>
      <w:r>
        <w:rPr/>
        <w:t>任务分解表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26"/>
        <w:gridCol w:w="1980"/>
        <w:gridCol w:w="1601"/>
        <w:gridCol w:w="3979"/>
        <w:gridCol w:w="549"/>
      </w:tblGrid>
      <w:tr>
        <w:trPr/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 作  项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牵头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进  度  安  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工作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完善机构设置，进行人力资源科学规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、部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各单位、部门负责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加强员工培训，提升服务质量和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、部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各单位、部门负责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建立健全制度体系，汇编制度手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公室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夏  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续推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探索科技成果转化平台搭建，推动学校科技成果的转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营开发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积极探索对外合作途径，成功拓展一个及以上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营开发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校内经营场所和可经营资源的调研、规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营开发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底前完成调研、规划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开始实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进行特色产品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餐饮服务公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师源教育投资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序推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与后勤集团分离后的账务清理、资产清理、合同清理与签订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综合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董彦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台薪酬办法，进行员工工资体系、保险、住房公积金的调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综合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董彦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年终决算及分配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综合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董彦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协助学校做好公司注资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  务  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彦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学校的工作安排推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完成公司变更手续，理顺与师源教育投资有限公司、后勤服务中心的股权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营开发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进行餐饮管理公司与物业管理公司的注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营开发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进女神苑水电改造及招租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商务接待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前完成水电改造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完成招租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特色餐饮、特色糕点、特色商贸的研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餐饮服务公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师源教育投资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新菜品和糕点已在推广、后期将加强研发；电商正在不断完善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乐师附小的午餐供应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餐饮服务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开始配送，本学期完结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论证武珈山食堂引进咖啡、水吧可行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餐饮服务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形成调研方案提请讨论后实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校内外经营权招投标等业务的策划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师源教育投资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计划推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落实与中国邮政快递业务深化合作方案及超市无人售卖试点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师源教育投资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调研与中国电信合作事宜并形成方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师源教育投资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论证百果园、武珈山印务门市的可行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0</w:t>
            </w:r>
            <w:r>
              <w:rPr>
                <w:rFonts w:ascii="宋体;SimSun" w:hAnsi="宋体;SimSun" w:cs="宋体;SimSun"/>
                <w:sz w:val="24"/>
              </w:rPr>
              <w:t>日调研；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日出初稿；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提交讨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加强与校内职能部门和业务部门交流，做好各类培训、活动的保障服务和接待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各单位、部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各单位、部门负责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eastAsia="黑体;SimHe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7:00Z</dcterms:created>
  <dc:creator>微软中国</dc:creator>
  <dc:description/>
  <cp:keywords/>
  <dc:language>en-US</dc:language>
  <cp:lastModifiedBy>Microsoft</cp:lastModifiedBy>
  <cp:lastPrinted>2016-09-29T11:43:00Z</cp:lastPrinted>
  <dcterms:modified xsi:type="dcterms:W3CDTF">2016-09-30T07:42:00Z</dcterms:modified>
  <cp:revision>58</cp:revision>
  <dc:subject/>
  <dc:title>后勤集团2009年工作要点</dc:title>
</cp:coreProperties>
</file>