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师科投资有限责任公司发文会签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891540</wp:posOffset>
                </wp:positionV>
                <wp:extent cx="9525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7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72125</wp:posOffset>
                </wp:positionH>
                <wp:positionV relativeFrom="paragraph">
                  <wp:posOffset>38925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30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86995</wp:posOffset>
                </wp:positionV>
                <wp:extent cx="1913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①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办部门草拟文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6.8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①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  <w:t>主办部门草拟文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192405</wp:posOffset>
                </wp:positionV>
                <wp:extent cx="393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15.15pt;width:0pt;height:0pt;rotation:90" type="_x0000_t33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172720</wp:posOffset>
                </wp:positionV>
                <wp:extent cx="452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3.6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98755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办公室编文号、确定发文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7.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  <w:t>综合办公室编文号、确定发文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2056765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交综合办公室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9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  <w:t>交综合办公室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4">
                <wp:simplePos x="0" y="0"/>
                <wp:positionH relativeFrom="column">
                  <wp:posOffset>3110230</wp:posOffset>
                </wp:positionH>
                <wp:positionV relativeFrom="paragraph">
                  <wp:posOffset>186690</wp:posOffset>
                </wp:positionV>
                <wp:extent cx="11430" cy="1695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4.7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67360" cy="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820</wp:posOffset>
                </wp:positionH>
                <wp:positionV relativeFrom="paragraph">
                  <wp:posOffset>146685</wp:posOffset>
                </wp:positionV>
                <wp:extent cx="635" cy="1000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79730" cy="998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78.65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2705</wp:posOffset>
                </wp:positionH>
                <wp:positionV relativeFrom="paragraph">
                  <wp:posOffset>8255</wp:posOffset>
                </wp:positionV>
                <wp:extent cx="635" cy="1003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15pt;margin-top:0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79730" cy="998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78.6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885</wp:posOffset>
                </wp:positionH>
                <wp:positionV relativeFrom="paragraph">
                  <wp:posOffset>9525</wp:posOffset>
                </wp:positionV>
                <wp:extent cx="401320" cy="749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59.05pt;mso-wrap-distance-left:9.05pt;mso-wrap-distance-right:9.05pt;mso-wrap-distance-top:0pt;mso-wrap-distance-bottom:0pt;margin-top:0.7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6375</wp:posOffset>
                </wp:positionH>
                <wp:positionV relativeFrom="paragraph">
                  <wp:posOffset>1270</wp:posOffset>
                </wp:positionV>
                <wp:extent cx="315595" cy="1969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55.05pt;mso-wrap-distance-left:9.05pt;mso-wrap-distance-right:9.05pt;mso-wrap-distance-top:0pt;mso-wrap-distance-bottom:0pt;margin-top:0.1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6540</wp:posOffset>
                </wp:positionH>
                <wp:positionV relativeFrom="paragraph">
                  <wp:posOffset>17145</wp:posOffset>
                </wp:positionV>
                <wp:extent cx="379730" cy="1323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104.2pt;mso-wrap-distance-left:9.05pt;mso-wrap-distance-right:9.05pt;mso-wrap-distance-top:0pt;mso-wrap-distance-bottom:0pt;margin-top:1.3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2341880</wp:posOffset>
                </wp:positionV>
                <wp:extent cx="4527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84.4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996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审核、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  <w:t>总经理审核、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94615</wp:posOffset>
                </wp:positionV>
                <wp:extent cx="2035175" cy="407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32.05pt;mso-wrap-distance-left:9.05pt;mso-wrap-distance-right:9.05pt;mso-wrap-distance-top:0pt;mso-wrap-distance-bottom:0pt;margin-top:7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12135</wp:posOffset>
                </wp:positionH>
                <wp:positionV relativeFrom="paragraph">
                  <wp:posOffset>69850</wp:posOffset>
                </wp:positionV>
                <wp:extent cx="349250" cy="8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5.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63500</wp:posOffset>
                </wp:positionV>
                <wp:extent cx="88900" cy="35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913890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部门会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  <w:t>相关部门会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635</wp:posOffset>
                </wp:positionV>
                <wp:extent cx="635" cy="962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0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140970</wp:posOffset>
                </wp:positionV>
                <wp:extent cx="9525" cy="1047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1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401320" cy="7499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59.0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263775" cy="7023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到综合办公室领取并填写发文稿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  <w:t>到综合办公室领取并填写发文稿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41275</wp:posOffset>
                </wp:positionV>
                <wp:extent cx="2005965" cy="5575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办公室审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43.9pt;mso-wrap-distance-left:9.05pt;mso-wrap-distance-right:9.05pt;mso-wrap-distance-top:0pt;mso-wrap-distance-bottom:0pt;margin-top:3.2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  <w:t>综合办公室审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es New Roman" w:hAnsi="宋体;es New Roman" w:cs="宋体;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2540</wp:posOffset>
                </wp:positionV>
                <wp:extent cx="9188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4:00Z</dcterms:created>
  <dc:creator>yf</dc:creator>
  <dc:description/>
  <cp:keywords/>
  <dc:language>en-US</dc:language>
  <cp:lastModifiedBy>Microsoft</cp:lastModifiedBy>
  <dcterms:modified xsi:type="dcterms:W3CDTF">2016-08-10T08:24:00Z</dcterms:modified>
  <cp:revision>4</cp:revision>
  <dc:subject/>
  <dc:title>公司合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