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山师科投资有限责任公司合同（协议）审签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编号：                                              日期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260"/>
        <w:gridCol w:w="2340"/>
      </w:tblGrid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同（协议）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单位、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同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单位、部门负责人           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开发部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部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0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顾问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经理批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办公室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4:00Z</dcterms:created>
  <dc:creator>Microsoft</dc:creator>
  <dc:description/>
  <cp:keywords/>
  <dc:language>en-US</dc:language>
  <cp:lastModifiedBy>Microsoft</cp:lastModifiedBy>
  <dcterms:modified xsi:type="dcterms:W3CDTF">2016-08-22T07:24:00Z</dcterms:modified>
  <cp:revision>3</cp:revision>
  <dc:subject/>
  <dc:title>乐山师科投资有限责任公司合同（协议）审签表</dc:title>
</cp:coreProperties>
</file>