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sz w:val="32"/>
          <w:szCs w:val="32"/>
        </w:rPr>
        <w:t>乐山师科投资有限责任公司出差审批表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 xml:space="preserve">单位（部门）：            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  <w:tab/>
        <w:tab/>
        <w:t xml:space="preserve">  </w:t>
      </w:r>
      <w:r>
        <w:rPr/>
        <w:t>填报日期：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15"/>
      </w:tblGrid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出差起止日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出差地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出差目的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出差人员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（部门）负责人意见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经理审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及联系电话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单位（部门）负责人个人出差时，须由总经理负责人签字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经办人是指负责办理出差费报销的具体经办人员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该审批单为事前审批，出差结束后及时随同相关票据进行报销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凡有文件通知的请将通知附后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流程图：</w:t>
      </w:r>
    </w:p>
    <w:p>
      <w:pPr>
        <w:pStyle w:val="Normal"/>
        <w:spacing w:lineRule="exact" w:line="340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78105</wp:posOffset>
                </wp:positionV>
                <wp:extent cx="249237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经办人填写出差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29pt;mso-wrap-distance-left:9.05pt;mso-wrap-distance-right:9.05pt;mso-wrap-distance-top:0pt;mso-wrap-distance-bottom:0pt;margin-top:6.1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</w:rPr>
                        <w:t>经办人填写出差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2057400</wp:posOffset>
                </wp:positionH>
                <wp:positionV relativeFrom="line">
                  <wp:posOffset>-45720</wp:posOffset>
                </wp:positionV>
                <wp:extent cx="1270" cy="616585"/>
                <wp:effectExtent l="37465" t="635" r="3810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.6pt" to="162.05pt,44.9pt" ID="直线 2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205105</wp:posOffset>
                </wp:positionV>
                <wp:extent cx="2635885" cy="43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部门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34.25pt;mso-wrap-distance-left:9.05pt;mso-wrap-distance-right:9.05pt;mso-wrap-distance-top:0pt;mso-wrap-distance-bottom:0pt;margin-top:16.1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</w:rPr>
                        <w:t>部门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2057400</wp:posOffset>
                </wp:positionH>
                <wp:positionV relativeFrom="line">
                  <wp:posOffset>-33655</wp:posOffset>
                </wp:positionV>
                <wp:extent cx="1270" cy="616585"/>
                <wp:effectExtent l="37465" t="635" r="38100" b="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.65pt" to="162.05pt,45.85pt" ID="直线 2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225</wp:posOffset>
                </wp:positionH>
                <wp:positionV relativeFrom="paragraph">
                  <wp:posOffset>-635</wp:posOffset>
                </wp:positionV>
                <wp:extent cx="2635885" cy="434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总经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34.25pt;mso-wrap-distance-left:9.05pt;mso-wrap-distance-right:9.05pt;mso-wrap-distance-top:0pt;mso-wrap-distance-bottom:0pt;margin-top:-0.0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总经理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2057400</wp:posOffset>
                </wp:positionH>
                <wp:positionV relativeFrom="line">
                  <wp:posOffset>-51435</wp:posOffset>
                </wp:positionV>
                <wp:extent cx="1270" cy="616585"/>
                <wp:effectExtent l="37465" t="635" r="38100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.05pt" to="162.05pt,44.45pt" ID="直线 2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-5080</wp:posOffset>
                </wp:positionV>
                <wp:extent cx="2635885" cy="600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出差结束后将审批表随同相关票据到财务部进行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47.3pt;mso-wrap-distance-left:9.05pt;mso-wrap-distance-right:9.05pt;mso-wrap-distance-top:0pt;mso-wrap-distance-bottom:0pt;margin-top:-0.4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</w:rPr>
                        <w:t>出差结束后将审批表随同相关票据到财务部进行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75" w:right="1511" w:gutter="0" w:header="0" w:top="1440" w:footer="992" w:bottom="124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6:00Z</dcterms:created>
  <dc:creator>Microsoft</dc:creator>
  <dc:description/>
  <cp:keywords/>
  <dc:language>en-US</dc:language>
  <cp:lastModifiedBy>Microsoft</cp:lastModifiedBy>
  <dcterms:modified xsi:type="dcterms:W3CDTF">2016-08-22T03:12:00Z</dcterms:modified>
  <cp:revision>5</cp:revision>
  <dc:subject/>
  <dc:title>乐山师科投资有限责任公司出差审批表</dc:title>
</cp:coreProperties>
</file>